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>
          <w:trHeight w:val="641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услуги по передаче тепловой энергии, теплоносителя для Муниципального унитарного предприятия «Калугатеплосеть» г. Калуги по системе теплоснабжения от ведомственного источника                – Акционерное общество «Калужский научно                    -исследовательский институт телемеханических устройств» на 2017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№ 688,                             от 07.10.2013 № 886, от 20.02.2014 № 128, от 26.03.2014 № 230, от 03.06.2014 № 510,                    от 01.07.2014 № 603, от 05.09.2014 № 901, от 02.10.2014 № 1011, от 20.11.2014 № 1228,               от 03.12.2014 № 1305, от 13.02.2015 № 120, от 21.04.2015 № 380, от 11.09.2015 № 968,               от 03.10.2015 № 1055, от 24.12.2015 № 1419, от 31.12.2015 № 1530, от 29.06.2016 № 603,       от 28.10.2016 № 1098, от 22.11.2016 № 1224), приказом Федеральной службы по тарифам от 13.06.2013 № 760-э «Об утверждении Методических указаний по расчёту регулируемых цен (тарифов) в сфере теплоснабжения» (в ред. приказа ФСТ России от 27.05.2015 </w:t>
        <w:br/>
        <w:t xml:space="preserve">№ 1080-э, приказа ФАС России от 04.07.2016 № 888/16), приказом Федеральной службы по тарифам от 07.06.2013 № 163 «Об утверждении Регламента открытия дел                                  об установлении регулируемых цен (тарифов) и отмене регулирования тарифов в сфере теплоснабжения», постановлением Правительства Калужской области от 06.10.2016 № 539 «О реорганизации министерства конкурентной политики Калужской области», Положением о министерстве конкурентной политики Калужской области, утверждённым постановлением Правительства Калужской области от 04.04.2007 № 88                                              (в ред. постановлений Правительства Калужской области от 07.06.2007 № 145,                             от 06.09.2007 № 214, от 09.11.2007 № 285, от 22.04.2008 №  171, от 09.09.2010 № 355,                    от 17.01.2011 № 12, от 24.01.2012 № 20, от 02.05.2012 № 221, от 05.06.2012 № 278,                       от 17.12.2012 № 627, от 01.03.2013 № 112, от 02.08.2013 № 403, от 26.02.2014 № 128,                   от 26.03.2014 № 196, от 01.02.2016 № 62, от 18.05.2016 № 294, от 16.11.2016 № 617),                    на основании Протокола заседания комиссии по тарифам и ценам министерства конкурентной политики Калужской области от 20.1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для муниципального унитарного предприятия «Калугатеплосеть» </w:t>
        <w:br/>
        <w:t>г. Калуги по системе теплоснабжения от ведомственного источника – Акционерное общество «Калужский научно-исследовательский институт телемеханических устройств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услуги по передаче тепловой энергии, теплоносителя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 1 января 2017 года по 31 декабря 2017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7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                                                                                                       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6 № 364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услуги по передаче тепловой энергии, теплонос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2267"/>
        <w:gridCol w:w="1621"/>
        <w:gridCol w:w="1722"/>
        <w:gridCol w:w="1723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 источника - акционерное общество «Калужский научно – исследовательский институт телемеханических устройств», расположенного на территории муниципального образования «Город Калуга» по адресу: ул. Карла Маркса, д. 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и тарифов по схеме подключения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алугатеплосет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ередача</Template>
  <TotalTime>52</TotalTime>
  <Application>LibreOffice/7.4.7.2$Linux_X86_64 LibreOffice_project/40$Build-2</Application>
  <AppVersion>15.0000</AppVersion>
  <Pages>4</Pages>
  <Words>608</Words>
  <Characters>3467</Characters>
  <CharactersWithSpaces>4067</CharactersWithSpaces>
  <Paragraphs>8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3:00Z</dcterms:created>
  <dc:creator>Tech</dc:creator>
  <dc:description/>
  <dc:language>en-US</dc:language>
  <cp:lastModifiedBy>Алексашкина Надежда Сергеевна</cp:lastModifiedBy>
  <cp:lastPrinted>2015-11-21T08:05:00Z</cp:lastPrinted>
  <dcterms:modified xsi:type="dcterms:W3CDTF">2016-12-20T10:54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